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 в 2020 году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образования Ставропольского края в своей деятельности министерство образования Ставропольского края (далее – министерство) осуществляет прием граждан и обеспечивает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министерство поступило 4069 обращений, что на 519 (15%) обращений больше по сравнению с 2019 годом (в 2019 году поступило 3550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бращений, поступивших в министерство</w:t>
      </w:r>
      <w:r>
        <w:rPr/>
        <w:t xml:space="preserve"> </w:t>
      </w:r>
      <w:r>
        <w:rPr>
          <w:sz w:val="28"/>
          <w:szCs w:val="28"/>
        </w:rPr>
        <w:t xml:space="preserve">непосредственно от граждан составляет 58,5 % от общего количества поступивших обращений в 2020 году (2379). Остальные обращения были переадресованы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Правительства Ставропольского края, в том числе пересланные из Администрации Президента Российской Федерации – 1150 </w:t>
        <w:br/>
        <w:t>(в 2019 году – 947); Минпросвещения России, Рособрнадзора – 201 (в 2019 году – 239); Государственной Думы Российской Федерации и Думы Ставропольского края – 27 (в 2019 году – 15); органов прокуратуры, правоохранительных органов – 141 (в 2019 году – 135) и других источников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еографии поступивших обращений показал, что наибольшее     количество заявителей из городов Ставрополя – 791 (19,4%),</w:t>
      </w:r>
      <w:r>
        <w:rPr/>
        <w:t xml:space="preserve"> </w:t>
      </w:r>
      <w:r>
        <w:rPr>
          <w:sz w:val="28"/>
          <w:szCs w:val="28"/>
        </w:rPr>
        <w:t xml:space="preserve">Пятигорска – 169 (4,2%), Ессентуков – 149 (3,7%), Кисловодска – 115 (2,8%), Невинномысска – 94 (2,3%); Ипатовского – 278 (7,5%), Минераловодского – 164 (4%), Георгиевского – 119 (2,9%) городских округов и Шпаковского – 214 (5,3%), Буденновского – 101 (2,5%) муниципа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ругих субъектов Российской Федерации поступило 251 (6,2%) обращение; без указания точного адреса – 1046 (25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1147 (28,19%); защиты прав детей-сирот и детей, оставшихся без попечения родителей, детей-инвалидов, деятельность органов опеки и попечительства, работа детских домов, школ-интернатов – 650 (15,97%); организации дошкольного образования – 543  (13,34%); организации профессионального  образования – 363 (8,92%);</w:t>
      </w:r>
      <w:r>
        <w:rPr/>
        <w:t xml:space="preserve"> </w:t>
      </w:r>
      <w:r>
        <w:rPr>
          <w:sz w:val="28"/>
          <w:szCs w:val="28"/>
        </w:rPr>
        <w:t>социальной  защиты  трудовых прав работников образования  (услуги ЖКХ, заработная плата, жилье молодым специалистам, трудовые отношения, награждение, повышение квалификации) – 324 (7,96%);  организации и проблем государственной итоговой аттестации обучающихся, предоставления информации о результатах единого государственного экзамена – 187 (4,6%); дополнительного образования, летнего отдыха детей – 160 (3,93%); организации новогодних представлений и получения новогодних подарков – 123 (3%); незаконного сбора денежных средств в образовательных учреждениях края – 82 (2,02%); строительства, ремонта, замены оконных блоков в образовательных организациях, подвоза детей в образовательные организации, выделения школьных автобусов – 75 (1,84 %); прочие вопросы – 453 (11,1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Телефон доверия министерства образования Ставропольского края» (далее – «Телефон доверия») в 2020 году поступило 230 (5,63%) обращений граждан. Все обращения, поступившие на «Телефон доверия», рассмотрены в установленном порядк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уководством министерства проведено 3 личных приема граждан, в ходе которых обратилось 12 человек. Разъяснены вопросы предоставления места в дошкольной образовательной организации, рассмотрены предложения о сотрудничестве, вопросы трудоустройства, жалобы на работу администрации общеобразовательных организаций и СПО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личные приемы граждан осуществлялись в соответствии </w:t>
        <w:br/>
        <w:t xml:space="preserve">с графиком личных приемов граждан руководителями органов исполнительной власти Ставропольского края в 2020 году, утвержденным Губернатором Ставропольского края, в ходе которых рассмотрено </w:t>
        <w:br/>
        <w:t>32 обращения. 10 выездных приемов проведено министром в режиме ВКС. Социальный состав заявителей разнообразен, более активным корреспондентами являются педагогические работники образовательных организаций края, а также родители обучающихся и воспитанников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граждан министерство осуществляет свою работу во взаимодействии с органами местного самоуправления, подведомственными и другими организациями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сти обмена информацией с населением края по вопросам соблюдения законодательства в сфере образования на официальном сайте министерства в разделе «Обращения граждан» функционирует Интернет-приемная и размещены: порядок подачи и рассмотрения электронных обращений граждан, график приема граждан руководством министерства, ежеквартальная информация о работе с обращениями граждан в министерстве, наиболее значимые и часто задаваемые гражданами вопросы, поступающие в министерство, и официальные ответы на них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совершенствования работы с обращениями граждан и юридических лиц на территории Ставропольского края министерством актуализируется информация на официальном сайте министерства, функционируют телефоны горячих линий, проводятся рабочие совещания и разъяснительная работа с руководителями органов управления образованием муниципальных районов и городских округов Ставропольского края по актуальным вопросам образовани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8:00Z</dcterms:created>
  <dc:creator>Тимошенко</dc:creator>
  <dc:description/>
  <cp:keywords/>
  <dc:language>en-US</dc:language>
  <cp:lastModifiedBy>Барсуков Николай Алексеевич</cp:lastModifiedBy>
  <cp:lastPrinted>2021-01-19T14:02:00Z</cp:lastPrinted>
  <dcterms:modified xsi:type="dcterms:W3CDTF">2021-02-06T10:26:00Z</dcterms:modified>
  <cp:revision>14</cp:revision>
  <dc:subject/>
  <dc:title>Министр А</dc:title>
</cp:coreProperties>
</file>